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right="-286" w:hanging="0"/>
        <w:jc w:val="right"/>
        <w:rPr>
          <w:rStyle w:val="FontStyle15"/>
          <w:b w:val="false"/>
          <w:b w:val="false"/>
          <w:sz w:val="28"/>
          <w:szCs w:val="28"/>
          <w:u w:val="single"/>
        </w:rPr>
      </w:pPr>
      <w:bookmarkStart w:id="0" w:name="_GoBack"/>
      <w:bookmarkEnd w:id="0"/>
      <w:r>
        <w:rPr>
          <w:rStyle w:val="FontStyle15"/>
          <w:b w:val="false"/>
          <w:sz w:val="28"/>
          <w:szCs w:val="28"/>
          <w:u w:val="single"/>
        </w:rPr>
        <w:t>Проект</w:t>
      </w:r>
    </w:p>
    <w:p>
      <w:pPr>
        <w:pStyle w:val="Normal"/>
        <w:widowControl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widowControl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widowControl/>
        <w:ind w:right="-286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 проекту </w:t>
      </w:r>
      <w:bookmarkStart w:id="1" w:name="_Hlk132186008"/>
      <w:r>
        <w:rPr>
          <w:b/>
          <w:sz w:val="28"/>
          <w:szCs w:val="28"/>
          <w:shd w:fill="FFFFFF" w:val="clear"/>
        </w:rPr>
        <w:t>федерального закона № 395002-8 «О внесении изменений</w:t>
      </w:r>
    </w:p>
    <w:p>
      <w:pPr>
        <w:pStyle w:val="Normal"/>
        <w:widowControl/>
        <w:ind w:right="-286"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отдельные законодательные акты Российской Федерации»</w:t>
      </w:r>
      <w:bookmarkEnd w:id="1"/>
    </w:p>
    <w:p>
      <w:pPr>
        <w:pStyle w:val="Normal"/>
        <w:widowControl/>
        <w:spacing w:lineRule="auto" w:line="360"/>
        <w:ind w:right="-286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федерального закона № 395002-8 «О внесении изменений в отдельн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 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внесен в Государственную Думу депутатами Государственной Думы Костенко Н.В., Демченко И.И. и Дорошенко А.Н.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предполагает внесение изменений в статью 61 Основ законодательства Российской Федерации о нотариате от 11 февраля 1993 г. № 4462-1 (далее – Основы), а также в часть 8 статьи 26 Федерального закона от 2 декабря 1990 г. № 395-1 «О банках и банковской деятельности» (далее – Закон о банках и банковской деятельности). 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чики Проекта предлагают закрепить обязанность нотариуса не позднее трех рабочих дней после дня открытия наследственного дела направить запрос в Центральный каталог кредитных историй для получения информации о бюро кредитных историй, в котором хранится кредитная история наследодателя, либо об отсутствии такой информации. Впоследствии нотариус должен совершить действия по получению кредитного отчета наследодателя и уведомлению наследников о наличии долгов у наследодателя. Также разработчики Проекта предлагают закрепить положения о том, что справки по счетам и вкладам при наличии технической возможности направляются в форме электронного документа на основании соответствующего запроса. 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можность получения нотариусами информации о бюро кредитных историй наследодателя в связи с необходимостью осуществления проверки состава наследственного имущества уже предусмотрена действующим законодательством (часть 5 статьи 13 Федерального закона от 30 декабря 2004 г. № 218-ФЗ «О кредитных историях»). В Проекте предложено закрепить обязанность нотариуса по направлению запросов и получению сведений о кредитной истории наследодателя. 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ояснительной записке к Проекту основанием для разработки изменений является необходимость уведомления наследников о долгах наследодателя во избежание появления ситуаций, когда наследник узнает о кредитной задолженности наследодателя уже после принятия наследства. Как полагают разработчики Проекта, получение нотариусом кредитного отчета наследодателя позволит наследникам своевременно принять экономически рациональное решение о целесообразности принятия наследства или отказа от него, что позволит снизить уровень «закредитованности» граждан в стране.</w:t>
      </w:r>
    </w:p>
    <w:p>
      <w:pPr>
        <w:pStyle w:val="Normal"/>
        <w:widowControl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кларируемая цель Проекта – предоставление наследникам информации о кредитных долгах наследодателя для принятия наследниками решения о целесообразности принятия наследства – направлена на защиту интересов наследников. Проблема отсутствия доступа наследников к достоверной информации о долгах наследодателя существует давно. Однако предлагаемые изменения относятся к установлению только кредитной задолженности, но не всей наследственной массы, а предлагаемая процедура истребования нотариусом необходимой информации недостаточно продумана, чтобы обеспечить поступление сведений о наличии у наследодателя кредитных долгов в сроки, установленные законодательством для принятия наследства. </w:t>
      </w:r>
    </w:p>
    <w:p>
      <w:pPr>
        <w:pStyle w:val="Normal"/>
        <w:numPr>
          <w:ilvl w:val="0"/>
          <w:numId w:val="0"/>
        </w:numPr>
        <w:spacing w:lineRule="auto" w:line="360"/>
        <w:ind w:right="-286"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зработчики Проекта не учитывают, что выявленная ими на практике проблема может быть разрешена полностью или частично за счет применения действующих положений Гражданского кодекса Российской Федерации (далее – ГК РФ)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4 статьи 1171 ГК РФ в целях выявления состава наследства и его охраны банки, другие кредитные организации и иные юридические лица обязаны по запросу нотариуса сообщать ему об имеющихся у этих лиц сведениях об имуществе, принадлежавшем наследодателю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ет иметь в виду, что обязанности наследодателя напрямую отнесены к понятию «имущество» в статье 1112 ГК РФ, а это подразумевает обязанность названных третьих лиц сообщать нотариусу по его запросу обо всех долгах наследодателя, включая кредитные. Формулировка «иные юридические лица», вне всякого сомнения, дает нотариусу право обратиться также и в Банк России, который осуществляет ведение Центрального каталога кредитных историй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4 статьи 1171 ГК РФ, упоминая о том, что полученные сведения нотариус может сообщать только исполнителю завещания и наследникам, ограничивает лишь круг лиц, которым может быть передана информация и подразумевает, что эта информация должна быть передана им в обязательном порядке. Иное толкование этой нормы противоречило бы принципам наследственного права, правовому положению наследника и функционалу нотариуса, подразумевающему наличие у него фидуциарных обязанностей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овательно, </w:t>
      </w:r>
      <w:r>
        <w:rPr>
          <w:i/>
          <w:sz w:val="28"/>
          <w:szCs w:val="28"/>
          <w:shd w:fill="FFFFFF" w:val="clear"/>
        </w:rPr>
        <w:t>уже сейчас нотариусы могут получать информацию об обязательствах наследодателя и обязаны доводить ее до сведения наследнико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необходимость дополнительного введения особой процедуры уведомления наследников о долгах наследодателя, причем именно о кредитных (а не о любых возможных) долгах, не нашла обоснования в пояснительной записке к Проекту.</w:t>
      </w:r>
    </w:p>
    <w:p>
      <w:pPr>
        <w:pStyle w:val="Normal"/>
        <w:numPr>
          <w:ilvl w:val="0"/>
          <w:numId w:val="0"/>
        </w:numPr>
        <w:spacing w:lineRule="auto" w:line="360"/>
        <w:ind w:right="-28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едлагая дополнить статью 61 Основ частью 3, возлагающей на нотариуса, ведущего наследственное дело, обязанность направить запрос в Центральный каталог кредитных историй для получения информации о кредитной истории наследодателя либо об отсутствии такой информации и в случае наличия в полученном кредитном отчете информации о наличии долгов у наследодателя уведомить об этом наследников, разработчики не учитывают особенности процедуры </w:t>
      </w:r>
      <w:r>
        <w:rPr>
          <w:sz w:val="28"/>
          <w:szCs w:val="28"/>
        </w:rPr>
        <w:t xml:space="preserve">открытия нотариусом наследственного дела. В настоящее время открытие производства по наследственному делу возможно лишь в случае активных действий наследников, лиц, действующих в защиту их интересов, душеприказчиков или кредиторов наследодателей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54 Гражданского кодекса Российской Федерации (далее – ГК РФ) наследство может быть принято в течение шести месяцев со дня открытия наследства. Следовательно, заявление о принятии наследства, заявление о выдаче свидетельства о праве на наследство, а равно заявление о принятии мер по охране наследства могут быть поданы наследником нотариусу в любой день срока, установленного законом, вплоть до послед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_Hlk141456783"/>
      <w:r>
        <w:rPr>
          <w:sz w:val="28"/>
          <w:szCs w:val="28"/>
        </w:rPr>
        <w:t xml:space="preserve">В результате в связи с неизвестностью нотариусу точного круга наследников на момент открытия наследства разные наследники будут получать уведомления нотариуса о кредитной задолженности наследодателя в разное время, поэтому они будут находиться в разном поло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аследники по объективным причинам получат уведомление о кредитной задолженности за небольшое количество времени до окончания срока для принятия наследства, который не подлежит продлению, или вовсе не успеют получить такое уведом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наследники смогут получить уведомление в начале шестимесячного срока для принятия наследства, а другие – только в конце, в связи с чем последние не смогут принять взвешенное решение по вопросу влияния кредитной задолженности наследодателя на принятие ими наследства, а решение первых может впоследствии оказаться ошибочным, поскольку в момент принятия ими такого решения у них не было информации о наличии иных наслед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_Hlk141456783"/>
      <w:r>
        <w:rPr>
          <w:sz w:val="28"/>
          <w:szCs w:val="28"/>
        </w:rPr>
        <w:t>Кто-то из наследников под влиянием полученной информации или в отсутствие такой информации может отказаться от наследства, при этом в соответствии с пунктом 3 статьи 1157 ГК РФ отказ от наследства не может быть впоследствии изменен или взят обратно.</w:t>
      </w:r>
      <w:bookmarkEnd w:id="3"/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в совокупности все обстоятельства, во-первых, пресекательный характер шестимесячного срока для принятия наследства, во-вторых, безотзывный характер отказа от наследства, в-третьих, сроки представления нотариусу ответов на запросы информации от </w:t>
      </w:r>
      <w:r>
        <w:rPr>
          <w:sz w:val="28"/>
          <w:szCs w:val="28"/>
          <w:shd w:fill="FFFFFF" w:val="clear"/>
        </w:rPr>
        <w:t>Центрального каталога кредитных историй, а затем на представление кредитного отчета наследодателя соответствующим бюро кредитных историй, можно с уверенностью утверждать, что практическая польза от принятия рассматриваемого Проекта в предложенной разработчиками редакции будет весьма ограниченной, поскольку шанс на своевременное получение информации о наличии или отсутствии кредитных долгов у наследодателя и на принятие в зависимости от этой информации решения о принятии наследства или отказе от него будут иметь лишь наследники, обратившиеся к нотариусу с соответствующим заявлением в кратчайшие сроки после открытия наследства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В Проекте предложено закрепить обязанность нотариуса по получению сведений о кредитной задолженности наследодателя в статье 61 Основ. Однако это изменение выходит за пределы сферы применения указанной статьи Основ, которая посвящена извещению эвентуальных наследников об открывшемся наследстве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вещение наследников об открывшемся наследстве должно быть совершено как можно раньше, чтобы наследники получили возможность инициировать меры по охране наследства, в том числе по выявлению его состава. Эту же цель преследует заложенная в части второй статьи 61 Основ, но практически не используемая норма, допускающая публичное оповещение о факте открытия наследства. Следовательно, положения статьи 61 Основ нацелены исключительно на выявление круга эвентуальных наследников и на принятие мер по охране наследства, по выявлению входящих в его состав объектов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едомление наследников о кредитной задолженности, а точнее – раскрытие наследникам собранной нотариусом информации о составе наследства, включающего в себя обязательства наследодателя, не может не иметь характера самостоятельной процедуры. Такое уведомление должно быть нацелено исключительно на то, чтобы дать наследникам почву для принятия решения о принятии наследства или об отказе от него, поэтому оно не должно происходить в рамках извещения наследников об открытии наследства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Из положений Проекта нельзя установить, допускают ли его разработчики размещение в публичном доступе сведений о кредитной истории и кредитной задолженности наследодателя. Предоставление нотариальным конторам и нотариусам сведений о кредитной задолженности, а также справок по операциям, счетам и вкладам умершего наследодателя имеет целевой характер и не может быть использовано для разглашения этих сведений любым третьим лицам. В этой связи, если законодателем будет принято решение закрепить особую процедуру раскрытия наследникам собранной нотариусом информации о составе наследства, включающего в себя обязательства наследодателя, потребуется описание механизмов защиты этой информации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 Проекте предусмотрено, что в случае указания в кредитном отчете на наличие долгов у наследодателя нотариус в течение срока, установленного ГК РФ для принятия наследства, обязан в письменной форме уведомить об этом наследников. Однако такое описание процедуры уведомления является недостаточным и вызывает ряд вопросов, в частности, о том, должен ли нотариус с помощью уведомления направить наследникам все полученные сведения из бюро кредитных историй или он обязан сообщить только о самом факте наличия долга, предоставив наследникам возможность самостоятельно ознакомиться с материалами наследственного дела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разработчики Проекта предлагают закрепить в части </w:t>
      </w:r>
      <w:r>
        <w:rPr>
          <w:sz w:val="28"/>
          <w:szCs w:val="28"/>
        </w:rPr>
        <w:t>8</w:t>
      </w:r>
      <w:r>
        <w:rPr>
          <w:sz w:val="28"/>
          <w:szCs w:val="28"/>
          <w:shd w:fill="FFFFFF" w:val="clear"/>
        </w:rPr>
        <w:t xml:space="preserve"> статьи 26 Закона о банках и банковской деятельности возможность предоставления нотариусу справок по счетам и вкладам наследодателя в форме электронного документа. Остается неясным, вправе ли нотариус направить этот электронный документ непосредственно наследникам. Не исключено, что Проект подразумевает лишь ознакомление наследников с этим документом в помещении нотариальной конторы, ведь нотариус, действуя в соответствии с пунктом 4.7 Методических рекомендаций по оформлению наследственных прав (утверждены решением правления Федеральной нотариальной палаты от 25 марта 2019 г., протокол № 03/19, далее – Методические рекомендации), не выдает копии документов, хранящихся в наследственном деле, по результатам ознакомления с наследственным делом. Закрепление в законодательстве этого сложившегося на практике подхода, противоречащего интересам наследников, создало бы риск нарушения конституционных гарантий наследования (часть 4 статьи 35 Конституции Российской Федерации).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ледует отметить, что рассматриваемый Проект подсвечивает целый ряд в действительности </w:t>
      </w:r>
      <w:r>
        <w:rPr>
          <w:i/>
          <w:sz w:val="28"/>
          <w:szCs w:val="28"/>
          <w:shd w:fill="FFFFFF" w:val="clear"/>
        </w:rPr>
        <w:t>важных проблем наследственного права</w:t>
      </w:r>
      <w:r>
        <w:rPr>
          <w:sz w:val="28"/>
          <w:szCs w:val="28"/>
          <w:shd w:fill="FFFFFF" w:val="clear"/>
        </w:rPr>
        <w:t xml:space="preserve">. К ним относятся не только недостаток информации о кредитных обязательствах наследодателя у тех наследников, кто проявил себя, но и недостаток информации об ином имуществе наследодателя, в том числе об иных (не относящихся к кредитным) его обязательствах, а также собственно отсутствие процедуры информирования эвентуальных наследников и кредиторов об открытии наследства (отсутствие полноценной процедуры вызова)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вокупного толкования положений статей 1162 и 1171 Гражданского кодекса Российской Федерации (далее – ГК РФ) следует, что знание нотариуса о смерти наследодателя само по себе не становится поводом для открытия нотариусом наследственного дела, так как нотариус ожидает активных действий наследников, душеприказчиков, кредиторов, финансового управляющего (их заявлений, указанных в пункте 1.1 Методических рекомендаций)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2 статьи 61 Основ нотариус может произвести вызов наследников путем помещения публичного извещения или сообщения об этом в средствах массовой информации, но не обязан делать этого. Несмотря на то, что в подавляющем большинстве правопорядков процедура вызова любых наследников является обязательной, российское наследственное право до сих пор не предусматривает обязанности нотариуса тем или иным образом обнародовать сведения о факте открытия наследства (часть 1 статьи 61 Основ предусматривает только обязательное оповещение тех наследников, место жительства или место работы которых нотариусу известно). Во многом такое положение дел находится в связи и с весьма ограниченным применением параграфа 4 главы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«Особенности рассмотрения дела о банкротстве гражданина в случае его смерти» Федерального закона от 26 октября 2002 года № 127-ФЗ «О несостоятельности (банкротстве)». </w:t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ный порядок открытия наследственного дела не закреплен в ГК РФ и Основах напрямую, но фактически сложился за многие десятилетия – без инициативы хотя бы одного из наследников, которому стало известно об открытии наследственного дела, такое дело вряд ли будет откры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 большее значение для гражданского оборота имеет то обстоятельство, что сам факт смерти наследодателя зачастую неизвестен не только его наследникам или кредиторам, но и нотариусу, который мог бы своевременно открыть наследственное дело, получить сведения о составе наследственной массы, включая обязательства умершего, назначить управляющего наследственной массой, а также предпринять попытки поиска наследников и кредито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положения Основ, определяющие порядок извещения потенциальных наследников и кредиторов об открытии наследства, несовершенны и нуждаются в существенной переработке, которая отражала бы социально-экономические изменения, состоявшиеся за прошедшие после принятия Основ тридцать лет. В связи с этим предлагаемые в Проекте изменения преждевременны и не могут быть поддержаны до изменения всего института вызова наследников и кредиторов. </w:t>
      </w:r>
    </w:p>
    <w:p>
      <w:pPr>
        <w:pStyle w:val="Normal"/>
        <w:spacing w:lineRule="auto" w:line="360"/>
        <w:ind w:right="-286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right="-2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  х  х</w:t>
      </w:r>
    </w:p>
    <w:p>
      <w:pPr>
        <w:pStyle w:val="Normal"/>
        <w:widowControl/>
        <w:spacing w:lineRule="auto" w:line="360"/>
        <w:ind w:right="-2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395002-8 «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widowControl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536" w:right="-286" w:hanging="0"/>
        <w:jc w:val="center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ект заключения подготовлен</w:t>
      </w:r>
    </w:p>
    <w:p>
      <w:pPr>
        <w:pStyle w:val="Normal"/>
        <w:numPr>
          <w:ilvl w:val="0"/>
          <w:numId w:val="0"/>
        </w:numPr>
        <w:suppressAutoHyphens w:val="true"/>
        <w:ind w:left="4111" w:right="-286" w:hanging="0"/>
        <w:jc w:val="center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Исследовательском центре частного права</w:t>
      </w:r>
    </w:p>
    <w:p>
      <w:pPr>
        <w:pStyle w:val="Normal"/>
        <w:numPr>
          <w:ilvl w:val="0"/>
          <w:numId w:val="0"/>
        </w:numPr>
        <w:suppressAutoHyphens w:val="true"/>
        <w:ind w:left="4111" w:right="-286" w:hanging="0"/>
        <w:jc w:val="center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мени С.С. Алексеева</w:t>
      </w:r>
    </w:p>
    <w:p>
      <w:pPr>
        <w:pStyle w:val="Normal"/>
        <w:widowControl/>
        <w:suppressAutoHyphens w:val="true"/>
        <w:ind w:left="4536" w:right="-28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при Президенте Российской Федерации</w:t>
      </w:r>
    </w:p>
    <w:p>
      <w:pPr>
        <w:pStyle w:val="Normal"/>
        <w:widowControl/>
        <w:spacing w:lineRule="auto" w:line="276" w:before="0" w:after="120"/>
        <w:ind w:right="-286" w:hanging="0"/>
        <w:jc w:val="both"/>
        <w:rPr>
          <w:rFonts w:ascii="Cambria" w:hAnsi="Cambria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89900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5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uiPriority w:val="99"/>
    <w:qFormat/>
    <w:rsid w:val="006b65f9"/>
    <w:rPr>
      <w:rFonts w:ascii="Times New Roman" w:hAnsi="Times New Roman"/>
      <w:b/>
      <w:sz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65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65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6b65f9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4f5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202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02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6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743c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743c4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6b65f9"/>
    <w:pPr/>
    <w:rPr/>
  </w:style>
  <w:style w:type="paragraph" w:styleId="Style91" w:customStyle="1">
    <w:name w:val="Style9"/>
    <w:basedOn w:val="Normal"/>
    <w:uiPriority w:val="99"/>
    <w:qFormat/>
    <w:rsid w:val="006b65f9"/>
    <w:pPr>
      <w:spacing w:lineRule="exact" w:line="480"/>
      <w:ind w:firstLine="57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b65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b65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66c2f"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4f5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670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520232"/>
    <w:pPr/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743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743c4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5F14F-D134-41BA-B289-9261611DF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9</Words>
  <Characters>13105</Characters>
  <CharactersWithSpaces>15374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9:00Z</dcterms:created>
  <dc:creator>орпнп</dc:creator>
  <dc:description/>
  <dc:language>en-US</dc:language>
  <cp:lastModifiedBy>2</cp:lastModifiedBy>
  <cp:lastPrinted>2023-07-13T10:38:00Z</cp:lastPrinted>
  <dcterms:modified xsi:type="dcterms:W3CDTF">2023-08-07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